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YLÄKEIDAS RY.</w:t>
        <w:tab/>
        <w:t>TOIMINTAKERTOMUS 20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OIMINTAVUOSI 2003</w:t>
      </w:r>
    </w:p>
    <w:p>
      <w:pPr>
        <w:pStyle w:val="Normal"/>
        <w:rPr>
          <w:rFonts w:ascii="Arial" w:hAnsi="Arial" w:cs="Arial"/>
          <w:sz w:val="32"/>
        </w:rPr>
      </w:pPr>
      <w:r>
        <w:rPr>
          <w:rFonts w:cs="Arial" w:ascii="Arial" w:hAnsi="Arial"/>
          <w:sz w:val="32"/>
        </w:rPr>
      </w:r>
    </w:p>
    <w:p>
      <w:pPr>
        <w:pStyle w:val="Normal"/>
        <w:rPr/>
      </w:pPr>
      <w:r>
        <w:rPr>
          <w:rFonts w:cs="Arial" w:ascii="Arial" w:hAnsi="Arial"/>
          <w:b/>
          <w:sz w:val="24"/>
        </w:rPr>
        <w:t>Kyläkeidas ry. kokoontui seitsemännen toimintavuotensa aikana 12 kertaa. Hallituksen jäsenten määrää laskettiin vuosikokouksessa 12 jäsenestä 10 henkilöön. Tammikuun alussa varmistui rahoitus TE-  keskukselta koskien NIPUKE-hanketta,  eli Nikulan entisen koulun kunnostamista kylätuvaksi, vanhan Puumalassa sijaitsevan lautamiehentalon remontointia ja</w:t>
      </w:r>
      <w:r>
        <w:rPr>
          <w:rFonts w:cs="Arial" w:ascii="Arial" w:hAnsi="Arial"/>
          <w:sz w:val="32"/>
        </w:rPr>
        <w:t xml:space="preserve"> </w:t>
      </w:r>
      <w:r>
        <w:rPr>
          <w:rFonts w:cs="Arial" w:ascii="Arial" w:hAnsi="Arial"/>
          <w:b/>
          <w:sz w:val="24"/>
        </w:rPr>
        <w:t xml:space="preserve">pysäkkikatosten sekä postilaatikkotelineiden rakentamista kyläkuvaa eheyttämään. Tämä hanke on ollut  yhdistyksen ykkösasiana kuluvana toimintavuotena. Hanke on edistynyt vuoden aikana, mutta se tarvitsee vielä  lisäaikaa 30.6.2004 saakka. Toinen suuri hanke, jota suunniteltiin ja kyseltiin kyläläisten osallistumishalukkuutta, oli valokaapeliverkon rakentaminen  kylien alueelle tietoliikenneyhteyksiä nopeuttamaan. Kyläläisten keskuudessa ajatus sai kovasti kannatusta. Hallituksen jäsen Manu Purola on hoitanut hanketta yhdessä Matti Mustajärven kanssa, mutta virallisen rahoitusanomuksen sisäänjättö jäi vuodelle 2004. Pääsiäisenä 20.4 järjestettiin pääsiäistempaus, jonka tuotto 194,65 lahjoitettiin 4H –yhdistyksen ylläpitämälle iltapäiväkerholle. Vuosikokouksen yhteydessä perustettu vanhempaintoimikunta oli järjestelyvastuussa pääsiäistapahtumassa. Iltapäiväkerhoa avustettiin myös ”vanhemman ominaisuudessa” maksamalla yhden lapsen kuukausittainen hoitomaksu. Edellisvuosien tapaan yhdistys palkkasi kesätyöntekijän kunnan kesätyöllistämistuen avustuksella. Kesällä koulun pihapiirissä järjestettiin 4H- yhdistyksen toimesta leikkikenttätoimintaa, johon Kyläkeidas ry. osallistui tukemalla rahallisesti. Festivaalien kanssa yhdistys teki yhteistyötä edellisvuoden tapaan majoittamalla esiintyjiä Puumalan koululle niin, että yhdistyksen vastuulle jäi alku- ja loppusiivoukset sekä avainpäivystys. Festivaalien ohjelmatarjontaan kuului Ellin kartanolla joka päivä järjestettävä ohjelma, jonka kahvituksista Kyläkeidas ry. huolehti. Kokonaisuutena ottaen toimintavuosi on ollut monipuolin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YHDISTYKSEN JOHTO JA TOIMIHENKILÖT</w:t>
      </w:r>
    </w:p>
    <w:p>
      <w:pPr>
        <w:pStyle w:val="Normal"/>
        <w:rPr>
          <w:rFonts w:ascii="Arial" w:hAnsi="Arial" w:cs="Arial"/>
          <w:b/>
          <w:b/>
          <w:sz w:val="28"/>
        </w:rPr>
      </w:pPr>
      <w:r>
        <w:rPr>
          <w:rFonts w:cs="Arial" w:ascii="Arial" w:hAnsi="Arial"/>
          <w:b/>
          <w:sz w:val="28"/>
        </w:rPr>
      </w:r>
    </w:p>
    <w:p>
      <w:pPr>
        <w:pStyle w:val="TextBody"/>
        <w:rPr/>
      </w:pPr>
      <w:r>
        <w:rPr/>
        <w:t>Toimintakaudella 2003 yhdistyksen hallitukseen ovat kuuluneet pj. Jyrki Känsälä</w:t>
      </w:r>
    </w:p>
    <w:p>
      <w:pPr>
        <w:pStyle w:val="TextBody"/>
        <w:rPr/>
      </w:pPr>
      <w:r>
        <w:rPr/>
        <w:t>( Helena Känsälä), siht. Marjo Lahti ( Ulla-Maija Kuorikoski), rahastonhoit. Matti Mustajärvi (Hannu Salonen), Manu Purola ( Outi Kaustinen), Päivi Känsälä (Sirpa Peltola), Maija Nikula (Veli Nikula), Tiina Mäki-Petäjä ( Timo Mäki-Petäjä), Eevi Puronaho ( Maija Salonen), Johan Kuorikoski (Tero Kuorikoski) ja Ritva Kuorikoski</w:t>
      </w:r>
    </w:p>
    <w:p>
      <w:pPr>
        <w:pStyle w:val="Normal"/>
        <w:rPr>
          <w:rFonts w:ascii="Arial" w:hAnsi="Arial" w:cs="Arial"/>
          <w:b/>
          <w:b/>
          <w:sz w:val="24"/>
        </w:rPr>
      </w:pPr>
      <w:r>
        <w:rPr>
          <w:rFonts w:cs="Arial" w:ascii="Arial" w:hAnsi="Arial"/>
          <w:b/>
          <w:sz w:val="24"/>
        </w:rPr>
        <w:t xml:space="preserve">( Jouko Kuorikoski). Vanhempaintoimikunnan kokoonpano oli seuraava: Ritva Kuorikoski, Helena Känsälä, Sari Kuorikoski, Jyrki Känsälä, Maija Salonen, sekä varajäseninä Eevi Puronaho, ja Katri Paavol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1:00Z</dcterms:created>
  <dc:creator>Lahti Kari</dc:creator>
  <dc:description/>
  <dc:language>en-US</dc:language>
  <cp:lastModifiedBy>Juho Purola</cp:lastModifiedBy>
  <dcterms:modified xsi:type="dcterms:W3CDTF">2004-03-18T20:21:00Z</dcterms:modified>
  <cp:revision>2</cp:revision>
  <dc:subject/>
  <dc:title>KYLÄKEIDAS RY</dc:title>
</cp:coreProperties>
</file>