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UMALAN SALIN TUKI RY</w:t>
        <w:tab/>
        <w:tab/>
        <w:t>Esityslis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.4.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UOSIKOKOUS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>4.4.2004 klo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>Puumalan ala-aste Kausti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Kokouksen ava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ärjestäytymin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taan vuosikokouksen puheenjohtaj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hteer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pöytäkirjan tarkistajaa ja äänten laskija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Kokouksen laillisuuden  ja päätösvaltaisuuden toteami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Kokouksen työjärjestyksen hyväksymi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Tilinpäätöksen, vuosikertomuksen ja tilintarkastajien lausunnon </w:t>
      </w:r>
    </w:p>
    <w:p>
      <w:pPr>
        <w:pStyle w:val="Normal"/>
        <w:ind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ittäminen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ilinpäätöksen vahvistamisesta ja vastuuvapauden myöntämisestä</w:t>
      </w:r>
    </w:p>
    <w:p>
      <w:pPr>
        <w:pStyle w:val="Normal"/>
        <w:ind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äättäminen hallitukselle ja muille vastuuvelvollisille</w:t>
      </w:r>
    </w:p>
    <w:p>
      <w:pPr>
        <w:pStyle w:val="Normal"/>
        <w:ind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Vahvistetaan  toimintasuunnitelma sekä tulo- ja menoarvio vuodelle </w:t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</w:t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Hallituksen puheenjohtajan ja jäsenten valin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 xml:space="preserve">Tilitarkastajien ja varatilintarkastajien valin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Muut kokouskutsussa mainitut asi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Kokouksen päättämi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K-KUT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0:17:00Z</dcterms:created>
  <dc:creator>Juho Purola</dc:creator>
  <dc:description/>
  <dc:language>en-US</dc:language>
  <cp:lastModifiedBy>Juho Purola</cp:lastModifiedBy>
  <dcterms:modified xsi:type="dcterms:W3CDTF">2004-03-18T20:17:00Z</dcterms:modified>
  <cp:revision>2</cp:revision>
  <dc:subject/>
  <dc:title>PUUMALAN SALIN TUKI RY		PÖYTÄKIRJA</dc:title>
</cp:coreProperties>
</file>