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YLÄKEIDAS RY.</w:t>
        <w:tab/>
        <w:tab/>
        <w:tab/>
        <w:t xml:space="preserve">TOIMINTASUUNNITELMA </w:t>
        <w:tab/>
        <w:tab/>
        <w:tab/>
        <w:tab/>
        <w:tab/>
        <w:t>4.4.2004</w:t>
      </w:r>
    </w:p>
    <w:p>
      <w:pPr>
        <w:pStyle w:val="Normal"/>
        <w:rPr>
          <w:sz w:val="28"/>
        </w:rPr>
      </w:pPr>
      <w:r>
        <w:rPr>
          <w:sz w:val="28"/>
        </w:rPr>
      </w:r>
    </w:p>
    <w:p>
      <w:pPr>
        <w:pStyle w:val="Normal"/>
        <w:rPr>
          <w:sz w:val="28"/>
        </w:rPr>
      </w:pPr>
      <w:r>
        <w:rPr>
          <w:sz w:val="28"/>
        </w:rPr>
        <w:t>TOIMINTAVUOSI 2004</w:t>
      </w:r>
    </w:p>
    <w:p>
      <w:pPr>
        <w:pStyle w:val="Normal"/>
        <w:rPr>
          <w:sz w:val="28"/>
        </w:rPr>
      </w:pPr>
      <w:r>
        <w:rPr>
          <w:sz w:val="28"/>
        </w:rPr>
      </w:r>
    </w:p>
    <w:p>
      <w:pPr>
        <w:pStyle w:val="Normal"/>
        <w:rPr>
          <w:sz w:val="28"/>
        </w:rPr>
      </w:pPr>
      <w:r>
        <w:rPr>
          <w:sz w:val="28"/>
        </w:rPr>
        <w:tab/>
        <w:t xml:space="preserve">Toimintavuoden 2004 alkuvuoden päätavoitteena on loppuunsaattaa edellisvuonna 2003 aloitettu  NIPUKE- hanke, johon kuuluu Nikulan vanhan koulun remontointi kylätaloksi, Puumalassa sijaitsevan Lautamiehentalon korjaaminen sekä pysäkkikatosten ja postilaatikkotelineiden rakentaminen kylien alueelle kyläkuvaa eheyttämään. Alkuvuodesta 2004 jätettiin anomus laajakaistaverkon rakentamisesta kylien alueelle. Kyseinen hanke on saanut suurta kannatusta kylien asukkaiden keskuudessa. Maaliskuussa 2003 jätettiin kuntaan anomus katuvalojen hankkimisesta Nikulan- Känsälän kylille. Kunta mahdollisesti ylläpitää hanketta, mutta yhdistyksen tehtäväksi jää hankkeen toteutus. Yhtenä tavoitteena tulevalle toimintavuodelle on Kyläkeitaan alajärjestönä toimivan vanhempainneuvoston toiminnan aktivoiminen. Kesällä 4 H- yhdistyksen kautta järjestettävää leikkikenttätoimintaa yhdistys tukee rahallisesti. Samoin tulevana kesänä tehdään yhteistyötä festivaalien kanssa järjestämällä majoitusta Puumalan koululla. Samoin festivaaliviikolla Ellin kartanolla järjestettäviin tilaisuuksiin yhdistys osallistunee jollakin tavalla. </w:t>
      </w:r>
    </w:p>
    <w:p>
      <w:pPr>
        <w:pStyle w:val="Normal"/>
        <w:rPr>
          <w:sz w:val="28"/>
        </w:rPr>
      </w:pPr>
      <w:r>
        <w:rPr>
          <w:sz w:val="28"/>
        </w:rPr>
      </w:r>
    </w:p>
    <w:p>
      <w:pPr>
        <w:pStyle w:val="Normal"/>
        <w:rPr>
          <w:sz w:val="28"/>
        </w:rPr>
      </w:pPr>
      <w:r>
        <w:rPr>
          <w:sz w:val="28"/>
        </w:rPr>
        <w:t>TOIMIHENKILÖT</w:t>
      </w:r>
    </w:p>
    <w:p>
      <w:pPr>
        <w:pStyle w:val="Normal"/>
        <w:rPr>
          <w:sz w:val="28"/>
        </w:rPr>
      </w:pPr>
      <w:r>
        <w:rPr>
          <w:sz w:val="28"/>
        </w:rPr>
      </w:r>
    </w:p>
    <w:p>
      <w:pPr>
        <w:pStyle w:val="Normal"/>
        <w:rPr>
          <w:sz w:val="28"/>
        </w:rPr>
      </w:pPr>
      <w:r>
        <w:rPr>
          <w:sz w:val="28"/>
        </w:rPr>
        <w:tab/>
        <w:t>Toimintaa johtaa vuosikokouksen valitsema hallitus, johon kuuluu 10 jäsentä kylien alueelta. Yhdistyksen hallitukseen pyritään samaan henkilöitä,  jotka ovat kiinnostuneita ja innostuneita yhdistyksen ja sitä kautta kylien alueen toiminnan kehittämisestä. Kyläyhdistyksen alaisuudessa toimiva elin, vanhempaintoimikunta, on yhdyselin kuntaan, jonka toimintaan kuuluvat aloitteiden teko, erilaiset tempaukset koulun ja kodin, sekä kyläyhteisöjen välisen yhteistyön kehittämiseksi.</w:t>
      </w:r>
    </w:p>
    <w:p>
      <w:pPr>
        <w:pStyle w:val="Normal"/>
        <w:rPr>
          <w:sz w:val="28"/>
        </w:rPr>
      </w:pPr>
      <w:r>
        <w:rPr>
          <w:sz w:val="28"/>
        </w:rPr>
      </w:r>
    </w:p>
    <w:p>
      <w:pPr>
        <w:pStyle w:val="Normal"/>
        <w:rPr>
          <w:sz w:val="28"/>
        </w:rPr>
      </w:pPr>
      <w:r>
        <w:rPr>
          <w:sz w:val="28"/>
        </w:rPr>
        <w:t>KOKOUKSET</w:t>
      </w:r>
    </w:p>
    <w:p>
      <w:pPr>
        <w:pStyle w:val="Normal"/>
        <w:rPr>
          <w:sz w:val="28"/>
        </w:rPr>
      </w:pPr>
      <w:r>
        <w:rPr>
          <w:sz w:val="28"/>
        </w:rPr>
      </w:r>
    </w:p>
    <w:p>
      <w:pPr>
        <w:pStyle w:val="Normal"/>
        <w:rPr>
          <w:sz w:val="28"/>
        </w:rPr>
      </w:pPr>
      <w:r>
        <w:rPr>
          <w:sz w:val="28"/>
        </w:rPr>
        <w:tab/>
        <w:t>Hallituksen tulee kokoontua riittävän usein aina tarvittaessa, kun käsitellään yhdistyksen asioita, varojen käyttöpäätöksiä tai mahdollisia tilaisuuksia ja niiden hoitamisen järjestelyjä. Hallitus toimii yhteistyössä muiden yhdistysten kanssa. Tavoitteena on luoda yhteistoiminnallisuutta ja aktiivisuutta osallistumiseen erilaisiin toimintoihin ja tilaisuuksiin, järjestää aktiviteetteja koko kyläkeitaan väestö huomioon ottaen.</w:t>
      </w:r>
    </w:p>
    <w:p>
      <w:pPr>
        <w:pStyle w:val="Normal"/>
        <w:rPr>
          <w:sz w:val="28"/>
        </w:rPr>
      </w:pPr>
      <w:r>
        <w:rPr>
          <w:sz w:val="28"/>
        </w:rPr>
      </w:r>
    </w:p>
    <w:p>
      <w:pPr>
        <w:pStyle w:val="Normal"/>
        <w:rPr>
          <w:sz w:val="28"/>
        </w:rPr>
      </w:pPr>
      <w:r>
        <w:rPr>
          <w:sz w:val="28"/>
        </w:rPr>
        <w:t>TIEDOTTAMINEN</w:t>
      </w:r>
    </w:p>
    <w:p>
      <w:pPr>
        <w:pStyle w:val="Normal"/>
        <w:rPr>
          <w:sz w:val="28"/>
        </w:rPr>
      </w:pPr>
      <w:r>
        <w:rPr>
          <w:sz w:val="28"/>
        </w:rPr>
      </w:r>
    </w:p>
    <w:p>
      <w:pPr>
        <w:pStyle w:val="Normal"/>
        <w:rPr>
          <w:sz w:val="28"/>
        </w:rPr>
      </w:pPr>
      <w:r>
        <w:rPr>
          <w:sz w:val="28"/>
        </w:rPr>
        <w:tab/>
        <w:t>Yhdistys tiedottaa tarpeen mukaan jäseniään salin –ja kylien ilmoitustauluilla, kotiin jaettavilla tiedotteilla, sekä Perhonjokilaakso –lehden ilmoituspalstan välityksellä, sekä ylläpitämällä omia kotisivujaa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21:00Z</dcterms:created>
  <dc:creator>Lahti Kari</dc:creator>
  <dc:description/>
  <dc:language>en-US</dc:language>
  <cp:lastModifiedBy>Juho Purola</cp:lastModifiedBy>
  <dcterms:modified xsi:type="dcterms:W3CDTF">2004-03-18T20:21:00Z</dcterms:modified>
  <cp:revision>2</cp:revision>
  <dc:subject/>
  <dc:title>KYLÄKEIDAS RY</dc:title>
</cp:coreProperties>
</file>