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520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A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OSIKOKOU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:</w:t>
        <w:tab/>
        <w:t xml:space="preserve">Sunnuntaina 17.5.2009 klo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ikka:</w:t>
        <w:tab/>
        <w:t>Puumalan koulu, Kouluntie 60, 69600 Kaust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665" w:hanging="16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va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   </w:t>
        <w:tab/>
        <w:t>Kokouksen järjestäytymi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Kokouksen laillisuuden ja päätösvaltaisuuden toteami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Asialistan hyväksyminen kokouksen esityslistak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Tilinpäätöksen ja tilintarkastajien lausunnon esittäminen ja vuosikertomuksen 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minen vuodelta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Tilinpäätöksen vahvistamisesta ja vastuuvapauden myöntämisestä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äättäminen hallitukselle ja muille vastuuvelvollisille vuodelta 2008</w:t>
        <w:tab/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Vahvistetaan toimintasuunnitelma sekä talousarvio vuodelle 2009 ja päätetään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</w:rPr>
        <w:t xml:space="preserve">yhdistyksen jäsenmaksusta vuodelle 200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Hallituksen puheenjohtajan ja jäsenten valinta seuraavaan vuosikokoukseen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saakka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äätetään hallituksen jäsenmäärä vuodelle 2009  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valitaan jäsenet ja heille henkilökohtaiset varajäsenet 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alitaan hallitukselle puheenjohtaja vuodell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1664" w:hanging="1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itarkastajien ja varatilintarkastajien valinta vuodell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Muut kokouskutsussa mainitut asi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  <w:tab/>
        <w:t>Muut asi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60" w:leader="none"/>
        </w:tabs>
        <w:ind w:left="1725" w:hanging="17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äättämi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75895</wp:posOffset>
          </wp:positionV>
          <wp:extent cx="627380" cy="6400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-175895</wp:posOffset>
          </wp:positionV>
          <wp:extent cx="62738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b/>
        <w:sz w:val="32"/>
      </w:rPr>
      <w:t>Kyläkeidas ry</w:t>
    </w:r>
  </w:p>
  <w:p>
    <w:pPr>
      <w:pStyle w:val="Normal"/>
      <w:rPr/>
    </w:pPr>
    <w:r>
      <w:rPr>
        <w:b/>
        <w:sz w:val="32"/>
      </w:rPr>
      <w:t xml:space="preserve">          </w:t>
    </w:r>
    <w:r>
      <w:rPr>
        <w:b/>
        <w:sz w:val="22"/>
        <w:szCs w:val="22"/>
      </w:rPr>
      <w:t xml:space="preserve">69600 Kaustin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304"/>
        </w:tabs>
        <w:ind w:left="1725" w:hanging="13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66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56:00Z</dcterms:created>
  <dc:creator>Känsälä</dc:creator>
  <dc:description/>
  <cp:keywords/>
  <dc:language>en-US</dc:language>
  <cp:lastModifiedBy>Manu Purola</cp:lastModifiedBy>
  <dcterms:modified xsi:type="dcterms:W3CDTF">2009-05-16T07:57:00Z</dcterms:modified>
  <cp:revision>3</cp:revision>
  <dc:subject/>
  <dc:title>ASIALISTA</dc:title>
</cp:coreProperties>
</file>