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KYLÄKEIDAS RY</w:t>
        <w:tab/>
        <w:tab/>
        <w:tab/>
        <w:tab/>
        <w:t>pöytäkirja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69600 Kaustin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HALLITUKSEN KOKOUS 8/20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Aika ma 30.6 klo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aikka: Nikulan kou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Jakelu:)Manu Purola (manu.purola@kaustinen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ija Nikula (veli.nikula@luukku.com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Päivi Känsälä (paivi.kansala@pp.inet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Eevi Puronaho (eevipu@sunpoint.n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rjo Lahti (marjo.lahti@kaustinen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tti Mustajärvi (matti.mustajarvi@kaustinen.fi) läsnä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Jyrki Känsälä (</w:t>
      </w:r>
      <w:hyperlink r:id="rId2">
        <w:r>
          <w:rPr>
            <w:rStyle w:val="InternetLink"/>
          </w:rPr>
          <w:t>jyrki.kansala@teritalot.fi</w:t>
        </w:r>
      </w:hyperlink>
      <w:r>
        <w:rPr>
          <w:rFonts w:cs="Times New Roman" w:ascii="Times New Roman" w:hAnsi="Times New Roman"/>
          <w:b/>
          <w:sz w:val="24"/>
          <w:lang w:val="fi-FI"/>
        </w:rPr>
        <w:t>) läsnä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Tiina Mäki-Petäjä (</w:t>
      </w:r>
      <w:hyperlink r:id="rId3">
        <w:r>
          <w:rPr>
            <w:rStyle w:val="InternetLink"/>
          </w:rPr>
          <w:t>tiina.makipetaja@jippii.fi</w:t>
        </w:r>
      </w:hyperlink>
      <w:r>
        <w:rPr>
          <w:rFonts w:cs="Times New Roman" w:ascii="Times New Roman" w:hAnsi="Times New Roman"/>
          <w:b/>
          <w:sz w:val="24"/>
          <w:lang w:val="fi-FI"/>
        </w:rPr>
        <w:t>) Timo Mäki-Petäjä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Ritva Kuoriko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Johan Kuorikoski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 § Kokouksen avaus, laillisuus ja päätösvaltaisu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kokous avattiin todeten lailliseksi, päätösvaltaisek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2 § Esityslistan hyväksy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esityslista hyväksytti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3 § Edellisen kokouksen pöytäkirjan tarkist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edellisen kokouksen pöytäkirja tarkistamatta, kun silloisessa kokouksessa sihteerinä toiminut Manu Purola ei vielä kirjoittanut pöytäkirjaa puhtaak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4 § Hankekuulumis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LAAJAKAISTAHANKKEESTA ei uutta tietoa, sillä virallista hakemusta ei vielä tehty, odotetaan syksyn hausta lisätietoa( Halsuan hankkeen loppuraportin kuuleminen hyvä asia). Talkootyön suunnitelma tehty(kaivaustyöt, poraukset, auraukset ym.): jokaisen talouden tehtävä asemapiirros, mistä kohdasta johdot vedetää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LAUTAMIEHENTALON 1.maksatushakemus saa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NIKULAN KYLÄTUVASTA voidaan tehdä vastaava maksatushakem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BUSSIPYSÄKKEJÄ aloitetaan tekemään lähitulevaisuudessa talkootyöll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* väliraportti TE-keskukselle tehtävä kesäkuun lopun tilanteesta syyskuun aikana (tehdään yhdessä elokuun aika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5§ Muut asi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ELLIN KARTANOLLA festivaalien aikana päivittäin ohjelmaa, joissa kyläkeidas toimiii kahvituksen järjestäjänä. Päivi Känsälä ottaa vastuulleen asian järjestelyn ja selvittely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 xml:space="preserve">-FESTIVAALIMAJOITUKSESTA todettiin sen verran, että Marjo Lahti ottaa yhteyttä majoitustoimistoon sähköpostilla pyytäen yhteydenottoa jos kiinnostust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 xml:space="preserve"> </w:t>
      </w:r>
      <w:r>
        <w:rPr>
          <w:rFonts w:cs="Times New Roman" w:ascii="Times New Roman" w:hAnsi="Times New Roman"/>
          <w:b/>
          <w:sz w:val="24"/>
          <w:lang w:val="fi-FI"/>
        </w:rPr>
        <w:t>-Edesmennyt Tauno Kaustinen on lahjoittanut Kyläkeitaalle 300 euroa osuuspankin kautta ja säästöpankin kautta 100 euro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6 § Kokouksen päättä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kokous päätettiin 19.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rki.kansala@teritalot.fi" TargetMode="External"/><Relationship Id="rId3" Type="http://schemas.openxmlformats.org/officeDocument/2006/relationships/hyperlink" Target="mailto:tiina.makipetaja@jippii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49:00Z</dcterms:created>
  <dc:creator>Lahti Kari</dc:creator>
  <dc:description/>
  <dc:language>en-US</dc:language>
  <cp:lastModifiedBy>Juho Purola</cp:lastModifiedBy>
  <cp:lastPrinted>2002-02-09T16:11:00Z</cp:lastPrinted>
  <dcterms:modified xsi:type="dcterms:W3CDTF">2004-03-04T19:49:00Z</dcterms:modified>
  <cp:revision>2</cp:revision>
  <dc:subject/>
  <dc:title>KYLÄKEIDAS RY</dc:title>
</cp:coreProperties>
</file>