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5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: ke 9.4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 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i.net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jyrki.kansala@teritalo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tiina.makipetaja@jippii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* varapuheenjohtaja Päivi Känsälä avasi kokoukse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* esityslista hyväksyttiin lisäyksellä edelli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Pääsiäistempaus, ohjelma ym. järjestely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todettiin että kokkoa varten puutavarajärjestelyt 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akkaratilaukset 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iltapäiväkerhon puolelta vanhemmat leipovat myytävät pull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Eevi kyselee iltapäiväkerholaisten vanhempia järjestämään kilpailu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atti hoitaa vaihtokass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yytävät tuotteet 1 euro/tuo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arjo hoitaa ilmoituksen Perhonjokilaakso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aija Nikula hoitaa tapahtumassa paitamyynni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Muut asi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Nikulan koulun muutospiirustukset sihteerille kansio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uumalan koululla ma 28.4 klo 19 keskustelu-ja tiedotustilaisuus ”Kaustisen kylät tänään ja tulevaisuudessa”-&gt; kyläkeitaan puolelta mahdollisimman moni mukaan, kahvituksen järjestämin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esätyöllistäminen-&gt;kokoustetaan sen tiimoilta ti 22.4 klo 19, mutta alustavasti todettiin että viime kesän tapaan työllistetään henkilö puutarhanhoitoon, ja mahdollisesti postilaatikkotelineiden teko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 § Kokouksen päättä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* Päivi Känsälä päätti kokouksen 19.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0:18:00Z</dcterms:created>
  <dc:creator>Lahti Kari</dc:creator>
  <dc:description/>
  <dc:language>en-US</dc:language>
  <cp:lastModifiedBy>Lahti Kari</cp:lastModifiedBy>
  <cp:lastPrinted>2002-02-09T16:11:00Z</cp:lastPrinted>
  <dcterms:modified xsi:type="dcterms:W3CDTF">2003-04-13T12:42:00Z</dcterms:modified>
  <cp:revision>4</cp:revision>
  <dc:subject/>
  <dc:title>KYLÄKEIDAS RY</dc:title>
</cp:coreProperties>
</file>