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öytäkirjaote Kyläkeidas ry:n kokouksesta 25.5</w:t>
      </w:r>
    </w:p>
    <w:p>
      <w:pPr>
        <w:pStyle w:val="Normal"/>
        <w:rPr>
          <w:b/>
          <w:b/>
          <w:sz w:val="24"/>
        </w:rPr>
      </w:pPr>
      <w:r>
        <w:rPr>
          <w:b/>
          <w:sz w:val="24"/>
        </w:rPr>
      </w:r>
    </w:p>
    <w:p>
      <w:pPr>
        <w:pStyle w:val="Normal"/>
        <w:rPr>
          <w:b/>
          <w:b/>
          <w:sz w:val="24"/>
        </w:rPr>
      </w:pPr>
      <w:r>
        <w:rPr>
          <w:b/>
          <w:sz w:val="24"/>
        </w:rPr>
        <w:t>4 §   Kyläverkko-hanke</w:t>
      </w:r>
    </w:p>
    <w:p>
      <w:pPr>
        <w:pStyle w:val="Normal"/>
        <w:rPr>
          <w:b/>
          <w:b/>
          <w:sz w:val="24"/>
        </w:rPr>
      </w:pPr>
      <w:r>
        <w:rPr>
          <w:b/>
          <w:sz w:val="24"/>
        </w:rPr>
      </w:r>
    </w:p>
    <w:p>
      <w:pPr>
        <w:pStyle w:val="Normal"/>
        <w:rPr>
          <w:sz w:val="24"/>
        </w:rPr>
      </w:pPr>
      <w:r>
        <w:rPr>
          <w:sz w:val="24"/>
        </w:rPr>
        <w:t xml:space="preserve">        </w:t>
      </w:r>
      <w:r>
        <w:rPr>
          <w:sz w:val="24"/>
        </w:rPr>
        <w:t xml:space="preserve">Esittely: Nikulan-Puumalan koulupiirin postilaatikoihin jaettiin huhtikuun 25. päivän </w:t>
      </w:r>
    </w:p>
    <w:p>
      <w:pPr>
        <w:pStyle w:val="Normal"/>
        <w:ind w:left="1304" w:hanging="0"/>
        <w:rPr>
          <w:sz w:val="24"/>
        </w:rPr>
      </w:pPr>
      <w:r>
        <w:rPr>
          <w:sz w:val="24"/>
        </w:rPr>
        <w:t>iltana liitteen 1 mukainen kysely kyläverkkoon / laajakaistaverkkoon liittymisestä osana "Kaustisen kylät tänään ja tulevaisuudessa" tilaisuuden kutsua. Puumalan koululla oli ao tilaisuudessa 28.4.2003  30 tiedonhaluista kylien asukasta. Tilaisuuden loppuun  mennessä saatiin kyselyn ja kokouksessa Iiris Jurvansuun esittelemän kylähankkeen ja kyläverkkoasian taakse 34 kyllä vastausta. Liitteen 2 tilaisuus muistion mukaisesti päätettiin käynnistää esiselvitys ja alustavan kustannusarvion teko varsinaista hankehakemusta varten.</w:t>
      </w:r>
    </w:p>
    <w:p>
      <w:pPr>
        <w:pStyle w:val="Normal"/>
        <w:ind w:left="1304" w:hanging="0"/>
        <w:rPr>
          <w:sz w:val="24"/>
        </w:rPr>
      </w:pPr>
      <w:r>
        <w:rPr>
          <w:sz w:val="24"/>
        </w:rPr>
      </w:r>
    </w:p>
    <w:p>
      <w:pPr>
        <w:pStyle w:val="Normal"/>
        <w:ind w:left="1304" w:hanging="0"/>
        <w:rPr>
          <w:sz w:val="24"/>
        </w:rPr>
      </w:pPr>
      <w:r>
        <w:rPr>
          <w:sz w:val="24"/>
        </w:rPr>
        <w:t xml:space="preserve">Kun 34 "kyllä" -vastaukseen ei oltu tyytyväisiä, päätettiin käydä jokaisessa taloudessa hakemassa tieto kyläverkkoon liittymisen aikeista.  Käynnit toteutettiin liitteen 3 mukaisesti 7.-9.5 ja saatiin 85 kyläverkkoon alustavasti mukaan ilmoittautujaa ja 46 kieltäytyjää. Sen jälkeenkin on vielä tippunut yksittäisiä mukaan haluajia. </w:t>
      </w:r>
    </w:p>
    <w:p>
      <w:pPr>
        <w:pStyle w:val="Normal"/>
        <w:ind w:left="1304" w:hanging="0"/>
        <w:rPr>
          <w:sz w:val="24"/>
        </w:rPr>
      </w:pPr>
      <w:r>
        <w:rPr>
          <w:sz w:val="24"/>
        </w:rPr>
      </w:r>
    </w:p>
    <w:p>
      <w:pPr>
        <w:pStyle w:val="Normal"/>
        <w:ind w:left="1304" w:hanging="0"/>
        <w:rPr>
          <w:sz w:val="24"/>
        </w:rPr>
      </w:pPr>
      <w:r>
        <w:rPr>
          <w:sz w:val="24"/>
        </w:rPr>
        <w:t xml:space="preserve">Alustavaa kustannusarviota pyydettiin puhelimitse Kaustisen seutukunnalta / Kari Karvoselta / Kase ry:ltä. Mm  Meriläisen-Liedeksen kyläverkkohankkeen suunnitellut Pohjanmaan Tietoverkkorakennus / Veijo Luoma Toholammilta todettiin pätevimmäksi ja kokeneimmaksi alustavien laskelmien tekijäksi. Alustava kustannusarvio hankesuunnitelman pohjaksi päätettiin tilata häneltä. </w:t>
      </w:r>
    </w:p>
    <w:p>
      <w:pPr>
        <w:pStyle w:val="Normal"/>
        <w:ind w:left="1304" w:hanging="0"/>
        <w:rPr>
          <w:sz w:val="24"/>
        </w:rPr>
      </w:pPr>
      <w:r>
        <w:rPr>
          <w:sz w:val="24"/>
        </w:rPr>
      </w:r>
    </w:p>
    <w:p>
      <w:pPr>
        <w:pStyle w:val="Normal"/>
        <w:ind w:left="1304" w:hanging="0"/>
        <w:rPr>
          <w:sz w:val="24"/>
        </w:rPr>
      </w:pPr>
      <w:r>
        <w:rPr>
          <w:sz w:val="24"/>
        </w:rPr>
        <w:t xml:space="preserve">Alustava kustannusarvio valmistui 22.5.2003  yhteensä 87 liittyjälle, valokaapelia 28 km, 48 yhteyttä Puumalan  koululta ja 48 yhteyttä Nikulan ravikoululta. Kustannusarvio  280.821 e (alv 0%), 342.602 e  (alv 22 %) liitteen 4 mukaisesti. Liittymää kohti kustannusarvio ilman talkootyötä on 984 e (sis alv 22 %). </w:t>
      </w:r>
    </w:p>
    <w:p>
      <w:pPr>
        <w:pStyle w:val="Normal"/>
        <w:ind w:left="1304" w:hanging="0"/>
        <w:rPr>
          <w:sz w:val="24"/>
        </w:rPr>
      </w:pPr>
      <w:r>
        <w:rPr>
          <w:sz w:val="24"/>
        </w:rPr>
      </w:r>
    </w:p>
    <w:p>
      <w:pPr>
        <w:pStyle w:val="Normal"/>
        <w:ind w:left="1304" w:hanging="1304"/>
        <w:rPr/>
      </w:pPr>
      <w:r>
        <w:rPr>
          <w:sz w:val="24"/>
        </w:rPr>
        <w:t xml:space="preserve">Päätös: </w:t>
        <w:tab/>
        <w:t xml:space="preserve">Päätettiin, että Kyläkeidas ry hallinnoi hanketta ja  hakee </w:t>
      </w:r>
      <w:r>
        <w:rPr>
          <w:color w:val="800000"/>
          <w:sz w:val="24"/>
        </w:rPr>
        <w:t>rahoitusta</w:t>
      </w:r>
      <w:r>
        <w:rPr>
          <w:sz w:val="24"/>
        </w:rPr>
        <w:t xml:space="preserve"> Puumalan-Nikulan kyläverkon rakentamiseen Pohjanmaan TE-keskukselta ja Kaustisen kunnalta liitteenä 5 olevan kehittämishankehakemuksen ja siihen sisältyvän rahoitussuunnitelman ja hankesuunnitelman mukaisesti.</w:t>
      </w:r>
    </w:p>
    <w:p>
      <w:pPr>
        <w:pStyle w:val="Normal"/>
        <w:ind w:left="1304" w:hanging="0"/>
        <w:rPr>
          <w:sz w:val="24"/>
        </w:rPr>
      </w:pPr>
      <w:r>
        <w:rPr>
          <w:sz w:val="24"/>
        </w:rPr>
      </w:r>
    </w:p>
    <w:p>
      <w:pPr>
        <w:pStyle w:val="Normal"/>
        <w:ind w:left="1304" w:hanging="0"/>
        <w:rPr>
          <w:sz w:val="24"/>
        </w:rPr>
      </w:pPr>
      <w:r>
        <w:rPr>
          <w:sz w:val="24"/>
        </w:rPr>
        <w:t xml:space="preserve">Hankkeeseen liittyvän yksityisen rahoitusosuuden (25 %) osalta päätettiin käynnistää sitovien ilmoittautumisten hakeminen liitteen 6 sitoumuslomakkeella, jossa osallistuja sitoutuu osallistumaan enintään 1000 euroon asti mikäli muu rahoitus toteutuu. </w:t>
      </w:r>
    </w:p>
    <w:p>
      <w:pPr>
        <w:pStyle w:val="Normal"/>
        <w:ind w:left="1304" w:hanging="0"/>
        <w:rPr>
          <w:sz w:val="24"/>
        </w:rPr>
      </w:pPr>
      <w:r>
        <w:rPr>
          <w:sz w:val="24"/>
        </w:rPr>
        <w:t>Päätettiin, että sitoutuvilta laskutetaan Kyläkeidas ry:n avattavalle verkkohanketilille, 500 euron suuruinen ennakko, jonka voi vaihtoehtoisesti  maksaa viitenä 100 e:n kk-eränä, viivästyskorko 10 %:n mukaan. Loppusumma laskutetaan sitten kun todelliset kulut ovat selvillä.</w:t>
      </w:r>
    </w:p>
    <w:p>
      <w:pPr>
        <w:pStyle w:val="Normal"/>
        <w:ind w:left="1304" w:hanging="0"/>
        <w:rPr>
          <w:sz w:val="24"/>
        </w:rPr>
      </w:pPr>
      <w:r>
        <w:rPr>
          <w:sz w:val="24"/>
        </w:rPr>
      </w:r>
    </w:p>
    <w:p>
      <w:pPr>
        <w:pStyle w:val="Normal"/>
        <w:ind w:left="1304" w:hanging="0"/>
        <w:rPr>
          <w:sz w:val="24"/>
        </w:rPr>
      </w:pPr>
      <w:r>
        <w:rPr>
          <w:sz w:val="24"/>
        </w:rPr>
        <w:t xml:space="preserve">Hankkeelle perustetaan ohjausryhmä, johon Kyläkeidas ry nimesi edustajakseen  Manu Purolan, Matti Mustajärven ja Päivi Känsälän ja päätti tiedustella kylillä asuvia tietoyritysten työntekijöitä ohjausryhmään.  Kaustisen kuntaa, Kaustisen seutukuntaa ja Pohjanmaan T&amp;E -keskusta pyydetään nimeämään ohjausryhmään edustajans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1:00Z</dcterms:created>
  <dc:creator>Manu Purola</dc:creator>
  <dc:description/>
  <dc:language>en-US</dc:language>
  <cp:lastModifiedBy>Juho Purola</cp:lastModifiedBy>
  <cp:lastPrinted>2003-05-25T16:50:00Z</cp:lastPrinted>
  <dcterms:modified xsi:type="dcterms:W3CDTF">2004-03-04T19:51:00Z</dcterms:modified>
  <cp:revision>2</cp:revision>
  <dc:subject/>
  <dc:title>4 §   Kyläverkko-hanke</dc:title>
</cp:coreProperties>
</file>