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2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Aika: ke 5.2 klo 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Ilpo Järvelä (ilpo.jarvela@apexautomatio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Salonen (maija.salonen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auno Kaustinen (rauno.kaustinen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jyrki.kansala@teritalot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Antti Väärälä (perhe.vaarala@pp.ine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tiina.makipetaja@jippii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Kai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- kokous avattiin, todettiin lailliseksi ja päätösvaltais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TextBodyIndent"/>
        <w:ind w:left="142" w:hanging="14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esityslista hyväksyttiin, lisäys kohtaan 7 Muut asiat-&gt; Pohjois-Suomen tavoite 1 ohjelman väliarviointikysely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- </w:t>
      </w:r>
      <w:r>
        <w:rPr>
          <w:rFonts w:cs="Times New Roman" w:ascii="Times New Roman" w:hAnsi="Times New Roman"/>
          <w:b/>
          <w:sz w:val="24"/>
          <w:lang w:val="fi-FI"/>
        </w:rPr>
        <w:t>edellisen kokouksen pöytäkirja tarkiste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Nipuke- han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väliraportin tekeminen TE-keskukselle (työmaapöytäkirjojen pohjalta, liitteenä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täytettiin raportti lyijykynällä puheenjohtajan johdolla, sihteeri kirjoittaa sen kotona puhtaaksi, indikaattorilomakkeen täyttää Matti Mustajärvi, ja lähettää sen sähköpostilla sihteerille, joka sen väliraportin liitte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 § Vanhempaintoimikunnan nimeäminen  (miettikää sopivat jäsenet valmiik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Sisennettyleipteksti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sovittiin vanhempaintoimikunnan kokoonpanoksi 3 oppilaiden vanhempaa, yksi kultakin luokka-asteelta, sekä kyläkeitaan edustaja ja koulun edustaja. Toimikunta toimisi yhteyselimenä kuntaan, aloitteiden tekijänä 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Sisennettyleipteksti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Vanhempaintoimikuntaan valittiin Maija Salonen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(Eevi Puronaho), Jyrki Känsälä, Ritva Kuorikoski (Katri Paavola), Sari Kuorikoski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(Johan Kuorikoski), Janne Känsälä (Helena Känsälä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6 § Tiedote lehdistötilaisuutta varten (aikataulun sopiminen ym.)</w:t>
      </w:r>
    </w:p>
    <w:p>
      <w:pPr>
        <w:pStyle w:val="Sisennettyleipteksti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Sovittiin että Jyrki Känsälä ottaa yhteyttä tiedotusvälineisiin, vkon 8 lopulla olisi tiedotustilaisuus hankkeiden ym. toiminnan pohjalta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lang w:val="fi-FI"/>
        </w:rPr>
        <w:t>- tiedotustilaisuutta varten Jyrkille toimitetaan tiedot ”vuoden kylän kuulumisista”: hankkeiden perustiedot, kylien asukastilanne, uusi rakentaminen, iltapäiväkerhotoiminnan esittely ym. oleellinen asia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7 § Muut asiat</w:t>
      </w:r>
    </w:p>
    <w:p>
      <w:pPr>
        <w:pStyle w:val="Sisennettyleipteksti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vuosikokouksen päivämäärän sopiminen (ja uuden hallituksen ”jäsenkartoitus”, ketkä jatkavat, ketkä eivät?! Mahdollisia uusia jäsenehdokkaita tiedossa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Muut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- vuosikokouksen päivämääräksi sovittiin su 16.3 klo 13</w:t>
      </w:r>
    </w:p>
    <w:p>
      <w:pPr>
        <w:pStyle w:val="Sisennettyleipteksti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/>
          <w:b/>
          <w:sz w:val="24"/>
          <w:lang w:val="fi-FI"/>
        </w:rPr>
        <w:t>-</w:t>
      </w:r>
      <w:r>
        <w:rPr/>
        <w:t xml:space="preserve"> </w:t>
      </w:r>
      <w:r>
        <w:rPr>
          <w:rFonts w:cs="Times New Roman"/>
          <w:b/>
          <w:sz w:val="24"/>
          <w:lang w:val="fi-FI"/>
        </w:rPr>
        <w:t>keskusteltiin siitä, voisiko uudessa hallituksessa 12 jäsenen sijaan olla vain 10 he</w:t>
      </w:r>
      <w:r>
        <w:rPr/>
        <w:t>n</w:t>
      </w:r>
      <w:r>
        <w:rPr>
          <w:rFonts w:cs="Times New Roman"/>
          <w:b/>
          <w:sz w:val="24"/>
          <w:lang w:val="fi-FI"/>
        </w:rPr>
        <w:t>keä, sääntöjen mukaan. Kukaan ei ole ilmoittanut jatkopäätöksistä, joten asia jää vuosikokouksen käsiteltäväksi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lang w:val="fi-FI"/>
        </w:rPr>
        <w:t>- Jyrki ja Matti täyttivät kokouksen lopulla väliarviointikyselyä Pohjois-Suomen tavoite 1 ohjelmaan liittyen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8 § Kokouksen päättämin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- puheenjohtaja päätti kokouk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sz w:val="24"/>
      <w:lang w:val="fi-FI"/>
    </w:rPr>
  </w:style>
  <w:style w:type="paragraph" w:styleId="Sisennettyleipteksti2">
    <w:name w:val="Sisennetty leipäteksti 2"/>
    <w:basedOn w:val="Normal"/>
    <w:qFormat/>
    <w:pPr>
      <w:ind w:left="142" w:hanging="142"/>
    </w:pPr>
    <w:rPr>
      <w:rFonts w:ascii="Times New Roman" w:hAnsi="Times New Roman" w:cs="Times New Roman"/>
      <w:b/>
      <w:sz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55:00Z</dcterms:created>
  <dc:creator>Lahti Kari</dc:creator>
  <dc:description/>
  <dc:language>en-US</dc:language>
  <cp:lastModifiedBy>Lahti Kari</cp:lastModifiedBy>
  <cp:lastPrinted>2003-02-09T15:01:00Z</cp:lastPrinted>
  <dcterms:modified xsi:type="dcterms:W3CDTF">2003-02-09T13:07:00Z</dcterms:modified>
  <cp:revision>3</cp:revision>
  <dc:subject/>
  <dc:title>KYLÄKEIDAS RY</dc:title>
</cp:coreProperties>
</file>