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PÖYTÄKIRJ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2/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 su 7.1.2004 klo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)Manu Purola (manu.purola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Eevi Puronaho (eevipu@sunpoint.n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 LÄSNÄ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</w:t>
      </w:r>
      <w:hyperlink r:id="rId2">
        <w:r>
          <w:rPr>
            <w:rStyle w:val="InternetLink"/>
          </w:rPr>
          <w:t>jyrki.kansala@teritalot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</w:t>
      </w:r>
      <w:hyperlink r:id="rId3">
        <w:r>
          <w:rPr>
            <w:rStyle w:val="InternetLink"/>
          </w:rPr>
          <w:t>tiina.makipetaja@jippii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 LÄSN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ohan Kuorikosk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vpj. Päivi Känsälä avasi kokouksen todeten sen lailliseksi ja päätösvaltaisek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esityslista hyväksytti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-edellisen kokouksen pöytäkirja lähetetty sähköisesti, ja tulostettu versio kiersi kokouksess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Talvitempaus ja pysäkkikatostalko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Sihteeri laittaa ilmoituksen Perhonjokilaaksoon la 13.3 järjestettävästä talvitempauksesta, jonka yhteydessä pysäkkikatostalkoo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Ohjelmassa poniajelua, moottorikelkka-ajelua, lasten karkkihiihto, myyntiä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Seuraavat pysäkkikatostalkoot sovittiin la 20.3 ja la 27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5 § Vuosikokousvalmistelu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.4 sovittiin vuosikokous, sitä ennen 24.3 klo 19 hallituksen valmisteleva koko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vuosikertomus käytiin alustavasti läpi, suunniteltiin ensi vuoden toimintaa toimintasuunnitelmaa varten ( sihteeri kirjoittaa 24.3 valmiiksi), ja talousasiat Matti M. Valmistelee 24.3 mennessä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 § Katuvaloanomus tekniselle lautakunnal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 Marjo tekee version anomuksesta, Matti M. Tarkistaa ja laittaa eteenpä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7 § Muut asi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äätettiin tukea ensi kesän 4 H- yhdistyksen järjestämää leikkikenttätoimintaa 280 eurol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äätettiin esittää mielipide ja tehdä muistutus hajuhaittojen vähentämiseksi Findest protein oy:n tiedoksiannon perusteella jäte- ja ympäristölupaa koskien yrityksen toiminnan laajentuessa ( Päivi K. Tekee alustavasti, Matti M. Viimeistele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Nipuke- hankkeen maksatukset : Kyläkeidas tilittänyt Nikulan maa-ja kotitalousseuralle 1762,95 Maa- ja metsätalousministeriöltä tullutta hankerahaa (kylätalon ensimmäinen rahoitushak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Edelleen Kyläsavut ry. saanut samaista rahoitusta tililleen 5022,31 ( kohteen toinen rahoitushak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8 § Kokouksen päättä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-vpj. Päivi Känsälä päätti kokouks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ki.kansala@teritalot.fi" TargetMode="External"/><Relationship Id="rId3" Type="http://schemas.openxmlformats.org/officeDocument/2006/relationships/hyperlink" Target="mailto:tiina.makipetaja@jippi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19:00Z</dcterms:created>
  <dc:creator>Lahti Kari</dc:creator>
  <dc:description/>
  <dc:language>en-US</dc:language>
  <cp:lastModifiedBy>Juho Purola</cp:lastModifiedBy>
  <cp:lastPrinted>2002-02-09T16:11:00Z</cp:lastPrinted>
  <dcterms:modified xsi:type="dcterms:W3CDTF">2004-03-18T20:19:00Z</dcterms:modified>
  <cp:revision>2</cp:revision>
  <dc:subject/>
  <dc:title>KYLÄKEIDAS RY</dc:title>
</cp:coreProperties>
</file>