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1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: ke 8.1 klo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Ilpo Järvelä (ilpo.jarvela@apexautomatio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Salonen (maija.salonen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auno Kaustinen (rauno.kaustinen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jyrki.kansala@teritalot.fi)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Antti Väärälä (perhe.vaarala@pp.inet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tiina.makipetaja@jippii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Kai Kuorikoski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 AVATTIIN TODETEN SEN OLEVAN PÄÄTÖSVALTA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 ESITYSLISTA HYVÄKSY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- </w:t>
      </w:r>
      <w:r>
        <w:rPr>
          <w:rFonts w:cs="Times New Roman" w:ascii="Times New Roman" w:hAnsi="Times New Roman"/>
          <w:b/>
          <w:sz w:val="24"/>
          <w:lang w:val="fi-FI"/>
        </w:rPr>
        <w:t>EDELLISEN KOKOUKSEN PÖYTÄKIRJA TARKISTE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Nipuke- hankkeeseen liittyvät asi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TE-keskuksen rahojen jakamista hankkeil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uut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YRKI KÄNSÄLÄ TOTESI TE-KESKUKSEN RAHOITUKSEN TULLEEN, YHTEENSÄ 6466 EUROA, JOKA JAKAUTUU SEURAAVASTI: 1855 EUROA NIKULAN KYLÄTUVAN TEKEMISEEN, 2678 EUROA LAUTAMIEHEN TALON REMONTOINTIIN JA 1933 EUROA POSTILAATIKKOTELINEIDEN JA PYSÄKKITUPIEN TEKO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ATTI MUSTAJÄRVI RAHASTONHOITAJANA MAKSAA ENNAKKOSUMMAT YHDISTYKSILLE, JA YHDISTYKSET HOITAVAT RAHANSA ASIALLISEEN TARKOITUKS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fi-FI"/>
        </w:rPr>
        <w:t>MAALISKUUN LOPULLA OLTAVA VÄLIRAPORTTI TE-KESKUKSELLE JOULUKUUN 2002 TILANTEESTA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lang w:val="fi-FI"/>
        </w:rPr>
        <w:t xml:space="preserve"> TYÖMAAPALAVERIT PIDETTÄVÄ NIKULASSA JA LAUTAMIEHENTALOSSA LÄHIAIKO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 § Muut asi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iihtoladut kylil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uut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VUOSIKOKOUKSESTA SOVITTIIN ALUSTAVASTI : PIDETÄÄN MAALISKUUN LOPPUUN MENNESS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TISIVUASIA EDENNYT SEN VERRAN, ETTÄ SIVUJA ON SUUNNITELTU, JA HELMI-MAALISKUUN PERHONJOKILAAKSOON PYRITÄÄN SAAMAAN JUTTU, JOSSA ESITELLÄÄN NÄMÄ HANKKEET, SEKÄ KYLÄKEITAAN LOGO JA SAMALLA ”VIHITÄÄN” KÄYTÖÖN KOTISIV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HIIHTOLATUASIASTA PUHUTTIIN, JA SOVITTIIN MAIJA NIKULAN SOITTAVAN LAURI KIVELÄLLE. JOS KP-V MAKSUTTOMANA HOITAA LATUJEN AJAMISEN, NIIN KYLÄKEITAAN EI TARVI SIIHEN PUUTTUA, TOINEN VAIHTOEHTO ON SE, ETTÄ KYLÄKEIDAS MAKSAA KOKONAISSUMMANA VESA KÄNSÄLÄLLE, JOKA TODENNÄKÖISESTI ASIAN HOITAA, 100-200 EUROA YKSITYISE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YHDISTYKSILLE OLI TULLUT KYSELY, JOSSA KARTOITETTIIN VANHUSTEN TARPEITA LUMITÖIDEN TEKOON TAI HIEKOITUKSEEN, ELI LÖYTYYKÖ KYLÄLTÄ HENKILÖÄ, JOKA VOISI PALVELUN TUOTTA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TextBody"/>
        <w:rPr/>
      </w:pPr>
      <w:r>
        <w:rPr/>
        <w:t>-&gt; TODETTIIN ETTÄ KUNTA HOITAA PALVELUN TÄLLÄ HETKELLÄ, JA AVUNTARVETTA EI TÄLLÄ ERÄÄ ILMENE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Kokouksen päättä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PUHEENJOHTAJA PÄÄTTI KOKOUKSEN N.20.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30:00Z</dcterms:created>
  <dc:creator>Lahti Kari</dc:creator>
  <dc:description/>
  <dc:language>en-US</dc:language>
  <cp:lastModifiedBy>Kari Lahti</cp:lastModifiedBy>
  <cp:lastPrinted>2002-02-09T16:11:00Z</cp:lastPrinted>
  <dcterms:modified xsi:type="dcterms:W3CDTF">2003-02-07T10:41:00Z</dcterms:modified>
  <cp:revision>4</cp:revision>
  <dc:subject/>
  <dc:title>KYLÄKEIDAS RY</dc:title>
</cp:coreProperties>
</file>