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DAS RY</w:t>
        <w:tab/>
        <w:tab/>
        <w:tab/>
        <w:tab/>
        <w:t>pöytäkirj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69600 Kaustin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LLITUKSEN KOKOUS 13/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Aika ke 19.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aikka: Puumalan ko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akelu:)Manu Purola (manu.purola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 xml:space="preserve">Maija Nikula (veli.nikula@luukku.com) läsnä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Päivi Känsälä (paivi.kansala@pp.inet.fi) läsnä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Eevi Puronaho (</w:t>
      </w:r>
      <w:hyperlink r:id="rId2">
        <w:r>
          <w:rPr>
            <w:rStyle w:val="InternetLink"/>
          </w:rPr>
          <w:t>eevipu@sunpointi.net</w:t>
        </w:r>
      </w:hyperlink>
      <w:r>
        <w:rPr>
          <w:rFonts w:cs="Times New Roman" w:ascii="Times New Roman" w:hAnsi="Times New Roman"/>
          <w:b/>
          <w:sz w:val="24"/>
          <w:lang w:val="fi-FI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rjo Lahti (marjo.lahti@kaustinen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ustajärvi (matti.mustajarvi@kaustinen.fi) läsnä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Jyrki Känsälä (</w:t>
      </w:r>
      <w:hyperlink r:id="rId3">
        <w:r>
          <w:rPr>
            <w:rStyle w:val="InternetLink"/>
          </w:rPr>
          <w:t>jyrki.kansala@teritalot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 läsnä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Tiina Mäki-Petäjä (</w:t>
      </w:r>
      <w:hyperlink r:id="rId4">
        <w:r>
          <w:rPr>
            <w:rStyle w:val="InternetLink"/>
          </w:rPr>
          <w:t>tiina.makipetaja@jippii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itva Kuoriko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Johan Kuorikosk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 § Kokouksen avaus, laillisuus ja päätösvaltaisu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kokous avattiin todeten lailliseksi ja päätösvaltaisek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 § Esityslistan hyväksymin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esityslista hyväksytti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3 § Edellisen kokouksen pöytäkirjan tarkist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edellisen kokouksen pöytäkirja on lähetetty sähköpostitse hallituksen jäsenil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 § 4h- iltapäiväkerhon tukemin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äätettiin tukea iltapäiväkerhoa ”vanhemman ominaisuudessa” maksaen 40 euroa/kk kahdessa erässä nyt 120 euroa ja 29.2 120 euro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5 § Pysäkkikatosten talkoo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 Perhonjokilaaksoon päätettiin laittaa ilmoitus pysäkkitupatavaroiden viemisestä koululle ”talviteloille” la 13.12 klo 12. Sihteeri hoitaa ilmoituksen lait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6 § Muut asi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     Pysäkkikatosten ikkunoista kysellään hintoja ja tehdään tilaus keväällä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TE-keskukselta tullut jatkoaikapäätös keväälle 2004 asti (30.6 ast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 </w:t>
      </w:r>
      <w:r>
        <w:rPr>
          <w:rFonts w:cs="Times New Roman" w:ascii="Times New Roman" w:hAnsi="Times New Roman"/>
          <w:b/>
          <w:sz w:val="24"/>
          <w:lang w:val="fi-FI"/>
        </w:rPr>
        <w:t>Tiehallinnolta tullut sopimus pysäkkikatosten rakentamises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Sihteeri hoitaa paitatilauksen eteenpäin (otetaan varastoon myyntiin 50 kpl paitoj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taan viulun myynnistä tullut tuotto 1000 euroa lahjoitetaan koulun käyttöön tarvittavien liikuntavälineiden tai muun tarpeellisen ostoa varten. Opettajat koululla listaavat tarpeellisia hankintoja seuraavaa kokousta vart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vipu@sunpointi.net" TargetMode="External"/><Relationship Id="rId3" Type="http://schemas.openxmlformats.org/officeDocument/2006/relationships/hyperlink" Target="mailto:jyrki.kansala@teritalot.fi" TargetMode="External"/><Relationship Id="rId4" Type="http://schemas.openxmlformats.org/officeDocument/2006/relationships/hyperlink" Target="mailto:tiina.makipetaja@jippi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08:00Z</dcterms:created>
  <dc:creator>Lahti Kari</dc:creator>
  <dc:description/>
  <dc:language>en-US</dc:language>
  <cp:lastModifiedBy>Juho Purola</cp:lastModifiedBy>
  <cp:lastPrinted>2002-02-09T16:11:00Z</cp:lastPrinted>
  <dcterms:modified xsi:type="dcterms:W3CDTF">2004-03-04T19:08:00Z</dcterms:modified>
  <cp:revision>2</cp:revision>
  <dc:subject/>
  <dc:title>KYLÄKEIDAS RY</dc:title>
</cp:coreProperties>
</file>