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KYLÄKEIDAS RY</w:t>
        <w:tab/>
        <w:tab/>
        <w:tab/>
        <w:tab/>
        <w:t>pöytäkirja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69600 Kaustin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HALLITUKSEN KOKOUS 12/20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Aika ma 22.9 klo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Paikka: Puumalan kou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Jakelu:)Manu Purola (manu.purola@kaustinen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ija Nikula (veli.nikula@luukku.com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Päivi Känsälä (paivi.kansala@pp.inet.fi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Eevi Puronaho (eevipu@sunpointi.net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rjo Lahti (marjo.lahti@kaustinen.fi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tti Mustajärvi (matti.mustajarvi@kaustinen.fi) läsnä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ab/>
        <w:t>Jyrki Känsälä (</w:t>
      </w:r>
      <w:hyperlink r:id="rId2">
        <w:r>
          <w:rPr>
            <w:rStyle w:val="InternetLink"/>
          </w:rPr>
          <w:t>jyrki.kansala@teritalot.fi</w:t>
        </w:r>
      </w:hyperlink>
      <w:r>
        <w:rPr>
          <w:rFonts w:cs="Times New Roman" w:ascii="Times New Roman" w:hAnsi="Times New Roman"/>
          <w:b/>
          <w:sz w:val="24"/>
          <w:lang w:val="fi-FI"/>
        </w:rPr>
        <w:t>) läsnä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ab/>
        <w:t>Tiina Mäki-Petäjä (</w:t>
      </w:r>
      <w:hyperlink r:id="rId3">
        <w:r>
          <w:rPr>
            <w:rStyle w:val="InternetLink"/>
          </w:rPr>
          <w:t>tiina.makipetaja@jippii.fi</w:t>
        </w:r>
      </w:hyperlink>
      <w:r>
        <w:rPr>
          <w:rFonts w:cs="Times New Roman" w:ascii="Times New Roman" w:hAnsi="Times New Roman"/>
          <w:b/>
          <w:sz w:val="24"/>
          <w:lang w:val="fi-FI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Ritva Kuorikoski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Johan Kuorikoski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1 § Kokouksen avaus, laillisuus ja päätösvaltaisu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kokous avattiin todettiin lailliseksi ja päätösvaltaisek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2 § Esityslistan hyväksymin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esityslista hyväksytti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3 § Edellisen kokouksen pöytäkirjan tarkist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kokouspöytäkirja lähetetty sähköpostitse, se hyväksytti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4 § Postilaatikkotelineet ja bussibysäkit-hankkeen(NIPUKE-HANKKEEN) jatkoajan hakemin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 päätettiin hakea jatkoaikaa 06/2004 saakka, kun tarvittavat lomakkeet saatavil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 xml:space="preserve">5§ Kuntarahoitus 200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Manu.P laittaa kustannusarvion laajakaista-hankkesta, joka toimitetaan seutukuntasihteeri Jaana Ojutkangas-Änäkkäläl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6 § Hankeraportin tekemin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hankeraportti täytettiin kokoukses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7 § Muut asia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tiedotetaan koteja la 27.9 klo 13 olevasta pajukkojen raivaustalkois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Rauno Kaustinen luvannut ostaa viulun hintaan 1000 euroa, lasku vielä tekemättä hänel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8 § Kokouksen päättäminen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kokous päätettiin 20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rki.kansala@teritalot.fi" TargetMode="External"/><Relationship Id="rId3" Type="http://schemas.openxmlformats.org/officeDocument/2006/relationships/hyperlink" Target="mailto:tiina.makipetaja@jippii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0:04:00Z</dcterms:created>
  <dc:creator>Lahti Kari</dc:creator>
  <dc:description/>
  <dc:language>en-US</dc:language>
  <cp:lastModifiedBy>Juho Purola</cp:lastModifiedBy>
  <cp:lastPrinted>2002-02-09T16:11:00Z</cp:lastPrinted>
  <dcterms:modified xsi:type="dcterms:W3CDTF">2004-03-04T20:04:00Z</dcterms:modified>
  <cp:revision>2</cp:revision>
  <dc:subject/>
  <dc:title>KYLÄKEIDAS RY</dc:title>
</cp:coreProperties>
</file>