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KYLÄKEIDAS RY</w:t>
        <w:tab/>
        <w:tab/>
        <w:tab/>
        <w:tab/>
        <w:t>kokouskutsu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69600 Kaustin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HALLITUKSEN KOKOUS 10/20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Aika ma 18.8 klo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Paikka: Puumalan kou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Jakelu:)Manu Purola (manu.purola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ija Nikula (veli.nikula@luukku.co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Päivi Känsälä (paivi.kansala@pp.inet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Eevi Puronaho (eevipu@sunpointi.n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rjo Lahti (marjo.lahti@kaustinen.f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Matti Mustajärvi (matti.mustajarvi@kaustinen.f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Jyrki Känsälä (</w:t>
      </w:r>
      <w:hyperlink r:id="rId2">
        <w:r>
          <w:rPr>
            <w:rStyle w:val="InternetLink"/>
          </w:rPr>
          <w:t>jyrki.kansala@teritalot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ab/>
        <w:t>Tiina Mäki-Petäjä (</w:t>
      </w:r>
      <w:hyperlink r:id="rId3">
        <w:r>
          <w:rPr>
            <w:rStyle w:val="InternetLink"/>
          </w:rPr>
          <w:t>tiina.makipetaja@jippii.fi</w:t>
        </w:r>
      </w:hyperlink>
      <w:r>
        <w:rPr>
          <w:rFonts w:cs="Times New Roman" w:ascii="Times New Roman" w:hAnsi="Times New Roman"/>
          <w:b/>
          <w:sz w:val="24"/>
          <w:lang w:val="fi-FI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Ritva Kuoriko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ab/>
        <w:t>Johan Kuorikoski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1 § Kokouksen avaus, laillisuus ja päätösvaltaisu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2 § Esityslistan hyväksymin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3 § Edellisen kokouksen pöytäkirjan tarkis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4 § Hankekuulumis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5§ Festivaalimajoituksen yhteenveto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6 § Laajakaista-hankkeen kuulumis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7 § Muut asi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>8 § Kokouksen päättäminen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i-FI"/>
        </w:rPr>
      </w:pPr>
      <w:r>
        <w:rPr>
          <w:rFonts w:cs="Times New Roman" w:ascii="Times New Roman" w:hAnsi="Times New Roman"/>
          <w:b/>
          <w:sz w:val="24"/>
          <w:lang w:val="fi-FI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ki.kansala@teritalot.fi" TargetMode="External"/><Relationship Id="rId3" Type="http://schemas.openxmlformats.org/officeDocument/2006/relationships/hyperlink" Target="mailto:tiina.makipetaja@jippi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07:00Z</dcterms:created>
  <dc:creator>Lahti Kari</dc:creator>
  <dc:description/>
  <dc:language>en-US</dc:language>
  <cp:lastModifiedBy>Juho Purola</cp:lastModifiedBy>
  <cp:lastPrinted>2002-02-09T16:11:00Z</cp:lastPrinted>
  <dcterms:modified xsi:type="dcterms:W3CDTF">2004-03-04T19:07:00Z</dcterms:modified>
  <cp:revision>2</cp:revision>
  <dc:subject/>
  <dc:title>KYLÄKEIDAS RY</dc:title>
</cp:coreProperties>
</file>